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ОБЖ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сновы оказания первой помощи и её значение. Первая помощь при наружном и внутреннем кровотечен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2.05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 Прочитать П.9.1-9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43:00Z</dcterms:created>
  <dc:creator>инсаф</dc:creator>
  <dc:description/>
  <dc:language>en-US</dc:language>
  <cp:lastModifiedBy>инсаф</cp:lastModifiedBy>
  <dcterms:modified xsi:type="dcterms:W3CDTF">2020-05-09T10:47:00Z</dcterms:modified>
  <cp:revision>1</cp:revision>
  <dc:subject/>
  <dc:title/>
</cp:coreProperties>
</file>